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OBSERVATIEFORMULIER GEDRAG TURVEN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am leerkracht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oep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am leerling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bleemgedrag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elgedrag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ek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dracht: Kies de observatieperioden en tel hoe vaak het probleemgedrag voorkom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Voorbeel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servatiemomenten: 1 uur bij taal en 1 uur bij keuzeactivitei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j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a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j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anta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09.00 – 10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////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.00 – 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///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servatiemomenten;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j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a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j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antal</w:t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ri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00</wp:posOffset>
              </wp:positionH>
              <wp:positionV relativeFrom="paragraph">
                <wp:posOffset>-235585</wp:posOffset>
              </wp:positionV>
              <wp:extent cx="17145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72pt;mso-wrap-distance-left:9.05pt;mso-wrap-distance-right:9.05pt;mso-wrap-distance-top:0pt;mso-wrap-distance-bottom:0pt;margin-top:-18.55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11:00Z</dcterms:created>
  <dc:creator>Janneke van Fulpen</dc:creator>
  <dc:description/>
  <dc:language>en-US</dc:language>
  <cp:lastModifiedBy>msammels</cp:lastModifiedBy>
  <cp:lastPrinted>2007-04-03T13:10:00Z</cp:lastPrinted>
  <dcterms:modified xsi:type="dcterms:W3CDTF">2013-02-26T15:11:00Z</dcterms:modified>
  <cp:revision>2</cp:revision>
  <dc:subject/>
  <dc:title>OBSERVATIEFORMULIER TELLEN</dc:title>
</cp:coreProperties>
</file>